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657"/>
        <w:gridCol w:w="1801"/>
        <w:gridCol w:w="3491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电电力九鼎哈密风力发电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湖风电场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疆哈密市巴里坤哈萨克族自治县三塘湖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人单位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范明哲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范明哲</w:t>
            </w:r>
          </w:p>
        </w:tc>
      </w:tr>
      <w:tr>
        <w:trPr>
          <w:trHeight w:val="42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53340</wp:posOffset>
                  </wp:positionV>
                  <wp:extent cx="2286635" cy="247586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22860</wp:posOffset>
                  </wp:positionV>
                  <wp:extent cx="2371725" cy="2496185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717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99640" cy="25171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王涛</cp:lastModifiedBy>
  <dcterms:modified xsi:type="dcterms:W3CDTF">2022-09-27T00:54:34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