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/>
                <w:sz w:val="28"/>
                <w:szCs w:val="28"/>
              </w:rPr>
              <w:t>国电新疆艾比湖流域开发有限公司三台风电场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疆维吾尔自治区博尔塔拉蒙古自治州博乐市赛里木湖以东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km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培宏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王涛、周森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周森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涛、周森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赵培宏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212340" cy="151574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81225" cy="149606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70100" cy="149034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涛" w:date="2022-09-04T11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检评报告签字人员，修改报送卡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rFonts w:cs="Calibri"/>
      <w:szCs w:val="21"/>
    </w:rPr>
  </w:style>
  <w:style w:type="paragraph" w:styleId="Style16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7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王涛</cp:lastModifiedBy>
  <dcterms:modified xsi:type="dcterms:W3CDTF">2022-09-04T03:19:45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