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焦煤股份有限公司红阳二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苏家屯区红菱镇南红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强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马志鲜、刘新宇、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马志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马志鲜、刘新宇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~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9700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95220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027680" cy="211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873375" cy="2140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3044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王Teemo</cp:lastModifiedBy>
  <dcterms:modified xsi:type="dcterms:W3CDTF">2023-08-14T06:20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